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撤销《免征车辆购置税的新能源汽车车型目录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的车型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2699"/>
        <w:gridCol w:w="1223"/>
        <w:gridCol w:w="6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目录发布产品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/>
                <w:color w:val="000000"/>
              </w:rPr>
              <w:t>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800G03EV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100G03EV-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129G03EV-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850G03CHEV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100G03PH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星凯龙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X6816BEVG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庆安达尔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AQ6106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奔重型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D6111BEV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D6822BEV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D6104BEV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7001U5E1-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T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05EVCA-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03EVUA-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05EVCA-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5049XYZ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邮政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5049XYZ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邮政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5023XXYEV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27PHEVUA-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23CHEVCA-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27PHEVCA-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855PHEVCA-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亚迪汽车工业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100HG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810HZEV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100LS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双层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亚迪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460SBEV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亚迪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常德中车新能源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KY6820B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806BEV1EACJHA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106BEV1EAEJLAW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841BEV1K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101BEV1K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4XXYBEV1CBBJEAG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4XXYBEV1LBSKEAG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4XXYBEV1SBBJEAG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25XXYBEV1MBLFBAX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8XXYBEV2F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5XXYBEV1Z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DK6116C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DK6116C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雅骏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60XLCGJ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冷藏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40XXYGJ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40CCYGC2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仓栅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30XBWGC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保温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D6120CHEV4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风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FM7000G1F4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5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莞中汽宏远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MT6860GBEV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MT6109GBEV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MT6109GBEV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赣州汽车改装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ZQ5041XX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西源正新能源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129C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109P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859C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859P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859PH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4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新山地新能源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SD5032ZXX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车厢可卸式垃圾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SD5031CC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仓栅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通联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KC6123CH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杭州长江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FDC6120PDABEV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黑龙江龙华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LJ5031XX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EG6700BEV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EG6129BEV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常隆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121GBEV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100GB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880B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100BEV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860GB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880BEV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Q5043XXY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Q5043XXY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830YEVH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830GEVH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101GEVH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830YEVH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3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友谊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GT6609L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GT6118L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博能上饶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R6127PHEV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昌河铃木汽车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H7000BEVH2C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C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昌河汽车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H5015XYZBEVA2C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斗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8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宜春客车厂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YK6601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YK5040XXY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YK5040XLC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冷藏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03BEVAP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843BEVP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843BEVM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23BEV3P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03BEVBZ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03BEVBM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800GEVW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12HAHEVE51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15HZAHEVE5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09GAHEVE5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09GAHEVC5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市公共交通车辆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JC6105GBEV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R7000BEVJ7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奇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Q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4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奇瑞万达贵州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D6109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D6855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6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BEVL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BEVL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27AGBEVL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27AGCHEVD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CHEVD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CHEVD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L6805JEVW0C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L6105JHEVY5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L6125JHEVG5CN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XK6851GBEV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原野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YC5041XXY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WB6788BEV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WB6108CHEV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汽大通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H5041XYZA7BEV-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深圳市五洲龙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FDG6853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家庄中博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6858BEVB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6105BEVB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6119BEVP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向集团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XB6100G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芜湖宝骐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XS5023XXYBEV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劲骐旺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6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S6101GHBEV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BL5031XXY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8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扬子江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850BEVZR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10BEVHR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10BEVHR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20BEVHR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20BEVHR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20BEVHR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820BEVHK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宝成机械科技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BJ5030XX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6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SE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0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R7002BEV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R7002BEV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R7002BEV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3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05BEVG29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50BEVG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05BEVG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5BEVG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9BEVQZ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50BEVG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5BEVG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05BEVG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25BEVG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9BEVQZ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3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宇通重工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TZ5180TXSZ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洗扫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TZ5040ZXXZ0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车厢可卸式垃圾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5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6108EVGM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6122EVG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6809EVG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5180XDY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电源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5180XDY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电源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通汽车工业集团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TQ5030XXYBEV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植一客成都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DL6110LRBEV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五洲龙新能源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853EVG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117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810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853PHEVGEG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长帆新能源汽车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FX5031CCYEVA0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仓栅式运输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辽宁乾丰专用车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QF6801EV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纯电动城市客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Administrator</dc:creator>
  <dc:description/>
  <dc:language>en-US</dc:language>
  <cp:lastModifiedBy>原点</cp:lastModifiedBy>
  <dcterms:modified xsi:type="dcterms:W3CDTF">2018-11-07T01:47:18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