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  <w:t>附件</w:t>
      </w:r>
      <w:r>
        <w:rPr>
          <w:rFonts w:cs="Times New Roman"/>
          <w:b w:val="false"/>
          <w:bCs w:val="false"/>
          <w:szCs w:val="2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24"/>
          <w:szCs w:val="22"/>
        </w:rPr>
        <w:tab/>
      </w:r>
      <w:r>
        <w:rPr>
          <w:rFonts w:cs="Times New Roman"/>
          <w:b/>
          <w:bCs w:val="false"/>
          <w:sz w:val="36"/>
          <w:szCs w:val="36"/>
        </w:rPr>
        <w:t>免征车辆购置税的新能源汽车车型目录（第二十一批）</w:t>
      </w:r>
    </w:p>
    <w:p>
      <w:pPr>
        <w:pStyle w:val="Normal"/>
        <w:widowControl/>
        <w:numPr>
          <w:ilvl w:val="0"/>
          <w:numId w:val="3"/>
        </w:numPr>
        <w:snapToGrid w:val="false"/>
        <w:ind w:left="1363" w:hanging="72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一）乘用车</w:t>
      </w:r>
    </w:p>
    <w:tbl>
      <w:tblPr>
        <w:tblW w:w="15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694"/>
        <w:gridCol w:w="1701"/>
        <w:gridCol w:w="2409"/>
        <w:gridCol w:w="1560"/>
        <w:gridCol w:w="1417"/>
        <w:gridCol w:w="1962"/>
        <w:gridCol w:w="2149"/>
        <w:gridCol w:w="567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纯电动续驶里程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Wh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广州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J7000U3D7G-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X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汽新能源汽车常州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J7000KPC4C-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东南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福建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DN7008MBEV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电咖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V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HA7000PAN0A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理念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V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25/1635/16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MA7000S68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MA7001S68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MA7002S68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MA7003S202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新爱尚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MA7003S203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MA7003S68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NJ7000EVX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云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S/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云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plus/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众泰云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湖南猎豹汽车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BA7000CA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9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X6540PD5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域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X7002ESC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X7003ESA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200/E20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ZD7002BEV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知豆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D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TJ6408EV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福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A7001UBE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Z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S6460A09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X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S6460A11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X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S6460A14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X5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S6460A15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X5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ZS6460A16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X5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一汽海马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MC6481MM0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海马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A7007REVZ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R7EV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智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C7001CE03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i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4±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N6453V1Y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帅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N6496H2Y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锐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A7001BE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ITECH DEV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KE7000BEV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金康汽车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S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5±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KE7001BEV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金康汽车瑞驰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0±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7003AKB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第二代逸动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0±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2"/>
        <w:rPr>
          <w:b/>
          <w:b/>
          <w:sz w:val="28"/>
        </w:rPr>
      </w:pPr>
      <w:r>
        <w:rPr>
          <w:b/>
          <w:sz w:val="28"/>
        </w:rPr>
        <w:t>（二）客车</w:t>
      </w:r>
    </w:p>
    <w:tbl>
      <w:tblPr>
        <w:tblW w:w="15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396"/>
        <w:gridCol w:w="1605"/>
        <w:gridCol w:w="1889"/>
        <w:gridCol w:w="1130"/>
        <w:gridCol w:w="2054"/>
        <w:gridCol w:w="2001"/>
        <w:gridCol w:w="1600"/>
        <w:gridCol w:w="784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纯电动续驶里程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m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Wh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00GEV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50/4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50GEV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0/5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5G03EV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9GBEV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EVCA-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0800/11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1H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590CBEV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0/4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600CBEV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0/4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/5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50/10800/11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2/2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/3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106GBEV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3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20GB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0/53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佛山市飞驰汽车制造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SQ6111BEVG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0/97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福达汽车工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Z6108UFBEV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Z6125UFB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Z6125UFBEV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BEVB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BEVB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BEVB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BEVB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BEVB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BEVB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BEVB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660GBEV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/5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C6100PBABEV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C6850PBABEV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G6805EV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/6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9±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9900/9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106BEV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500/11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46±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106BEV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300/9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25±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106BEV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900/11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110BEV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950/115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125BEV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00/10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801BEV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00/7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801BEV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00/7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75±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801BEV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00/7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61±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802BEV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00/7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851BEV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湖州恩驰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ZK6651BEV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ZK6820BEV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5±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KL6100GBEV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GT6110LB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250/125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西之信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LK6101BEVG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200/10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LK6105BEV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400/99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LK6800BEVG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100/6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LK6801BEVG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350/7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KLQ6109GAEVN7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00/11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KLQ6605GEVN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4950/52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4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KLQ6850GEVN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3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KLQ6812KAEV1N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9200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8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KLQ6111HZEV1N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11300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11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昆明客车制造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KK6102GEV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4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10200/10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  <w:t>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KK6850GEV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6100EV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6100EVG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940/11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6117EV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20/127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6809EVG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950/7250/7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WD6602BEV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MQ6112SGBEV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700/12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MQ6821CYBEVL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C6810BEVG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00/8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C6850BEVG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900/9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8UEBEVY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EBEVJ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400/10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EBEVL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EBEVY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LE0BEVS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LE0BEVS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18ABEVL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00/12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18UBEVN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00/12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29UEBEVN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29ULE0BEVN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600/12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EBEVJ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400/8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EBEVJ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EBEVL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EBEVL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eastAsia="zh-CN"/>
              </w:rPr>
              <w:t>钛酸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EBEVN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7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LE0BEV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LE0BEVJ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859ULE0BEV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929UEBEV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00/10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929UEBEVJ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900/10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929ULE0BEVJ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00/10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WB6129BEV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WB6802BEV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石家庄中博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Q6105BEVBT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00/12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eastAsia="zh-CN"/>
              </w:rPr>
              <w:t>钛酸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Q6121BEVBT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eastAsia="zh-CN"/>
              </w:rPr>
              <w:t>钛酸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四川国宏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SK6105GEV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4±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M6830BEV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640/7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M6850BEVG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天津比亚迪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JK6104B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JK6850B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芜湖中骐汽车制造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L6810BEV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WH6810GB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730/68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YTK6830GEV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180/7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FDE6120PDABEV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00/117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FDE6850PBABEV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50/78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R6110GSEV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400/10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8/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R6121GSEV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1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600/11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8/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K6105BEVG48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050/11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K6106BEVG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00/8750/9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K6115BEVY16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200/11500/11800/12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K6650BEVG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50/5550/5750/59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K6815BEVG4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850/7150/7450/7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K6850BEVG57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00/8500/8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K6856BEVG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700/7000/7300/7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108EVG3M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7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126BEVB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400/11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129BEVB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100/124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801BEVB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00/7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851BEVB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0/8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1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853BEVBT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200/9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eastAsia="zh-CN"/>
              </w:rPr>
              <w:t>钛酸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2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858BEVB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858BEVB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4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Q6858BEVBT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eastAsia="zh-CN"/>
              </w:rPr>
              <w:t>钛酸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珠海市广通客车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Z6112BEV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TZ6859BEVB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货车</w:t>
      </w:r>
    </w:p>
    <w:tbl>
      <w:tblPr>
        <w:tblW w:w="15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3543"/>
        <w:gridCol w:w="2127"/>
        <w:gridCol w:w="2126"/>
        <w:gridCol w:w="1701"/>
        <w:gridCol w:w="1701"/>
        <w:gridCol w:w="1276"/>
        <w:gridCol w:w="1275"/>
        <w:gridCol w:w="851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纯电动续驶里程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Wh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N4251H35C8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YD107017B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Q1030KV1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X1032PSED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山东吉海新能源汽车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N1024CCB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±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N1032CG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KMC3311GCBEVA77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A1042PDB33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DW1030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四）专用车</w:t>
      </w:r>
    </w:p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3042"/>
        <w:gridCol w:w="1876"/>
        <w:gridCol w:w="2415"/>
        <w:gridCol w:w="1350"/>
        <w:gridCol w:w="1876"/>
        <w:gridCol w:w="1740"/>
        <w:gridCol w:w="1275"/>
        <w:gridCol w:w="960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纯电动续驶里程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m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组总能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Wh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FC5049XGCEV4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5±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J5030XXYEV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YD5030XXYBEV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成都雅骏汽车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TT5072TCAGN1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DFA5030XXYFBEV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DFA5041XDW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88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33ZLJT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4±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33ZXXT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4±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34XDWTZB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东风云南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6XXYPBEV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FLM5180GQXDFBEV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FLM5180TDYDF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50/11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FLM5180ZYSDFBEV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900/10610/11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广东圣宝汽车实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SB5032XXYDFBEV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30/2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QK5046BEVXX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GK5021XXYB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2.0±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哈尔滨龙江客车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JK5040XXYD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合加新能源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JK5080ZXXST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JK5100TSLST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JK5100ZYSST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JK5101ZZZST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JK5181GQXEQ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JK5180ZYSEQ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100/11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J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50/1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K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L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50/1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M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N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50/1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9±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P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9±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Q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50/1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9±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3XXYR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9±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C5035TYHDD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30XLC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6±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40XLC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70GQX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73TSL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73ZYS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74XLC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76XX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080TXS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183TXS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MQ5250GJB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湖北三环专用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TQ5049XLCNBEV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8±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湖北世纪中远车辆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YP5070TCA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0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QG5035XXY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QG5037XXY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QG5046XSH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YB5030ZZZ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YB5070TCA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YB5071ZYS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R5040XSH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H5031XXYBEVRA3C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西大乘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ML5041XXYBEV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20±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ML5041XXYBEV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8±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ML5041XXYBEV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70±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X5043XGCML2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YK5030XX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YK5030XXYBEV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ZL5070CT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5038XLC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0±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5038XXYBEV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5310ZLJ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5038ZXXZ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5047XXYCEV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宁波杉杉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SS5045XXYBEV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QR5030XYZBEVK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山东吉海新能源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N5024CCXXYBEV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±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HN5032CGXSHB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X5041XXYBEV281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X5046XXYBEV331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YD5020XX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TJ5026XXYEV6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TJ5029XXYEV6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5030XYZE0BEV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5031XXYBEV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5032XXYBEV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5040XLCS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40XTYBEV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9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A5030XXYSDB32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A5040XXYPDB33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A5041XXYPDB33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A5042XXYPDB33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四川野马汽车股份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QJ5020XXYBEV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苏州益茂电动客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QK5026XX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芜湖宝骐汽车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WXS5021XXYBEV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芜湖中骐汽车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L5040XXYBEV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襄阳九州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YC5030XXYBEV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ZJ5040TSLS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ZJ5040TYHS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GA5311ZLJBEV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扬子江汽车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WG5031XXYBE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BH5123TSLB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N5031XYZV1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N5034XXYV1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N5037XGCH2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N5038XGCH2Y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DW5031XGC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ZQZ5031TYHBE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rPr>
          <w:rFonts w:cs="Times New Roman"/>
          <w:b/>
          <w:b/>
          <w:szCs w:val="22"/>
        </w:rPr>
      </w:pPr>
      <w:r>
        <w:rPr>
          <w:rFonts w:cs="仿宋_GB2312"/>
          <w:b/>
          <w:szCs w:val="22"/>
        </w:rPr>
        <w:t xml:space="preserve">    </w:t>
      </w:r>
      <w:r>
        <w:rPr>
          <w:rFonts w:cs="Times New Roman"/>
          <w:b/>
          <w:szCs w:val="22"/>
        </w:rPr>
        <w:t>二、插电式混合动力汽车</w:t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一）乘用车</w:t>
      </w:r>
    </w:p>
    <w:tbl>
      <w:tblPr>
        <w:tblW w:w="15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35"/>
        <w:gridCol w:w="1702"/>
        <w:gridCol w:w="2383"/>
        <w:gridCol w:w="1404"/>
        <w:gridCol w:w="1268"/>
        <w:gridCol w:w="1122"/>
        <w:gridCol w:w="1261"/>
        <w:gridCol w:w="1264"/>
        <w:gridCol w:w="986"/>
        <w:gridCol w:w="84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汽车生产企业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纯电动续驶里程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m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燃料消耗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发动机排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m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总质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g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总能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Wh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H7200PHEVR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全新索纳塔 插电混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YD7152WTHEVB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P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华晨宝马汽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MW6462ABHEV(BMWX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宝马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X1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MW7201EMHE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宝马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系插电式混合动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JX6460PC5HE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rrito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A6454NEPHEV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RX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A7152SEPHEV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MG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A7152SEPHEV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MG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A7154SEPHEV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i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CSA7154SEPHEV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荣威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ei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Q7152PHEV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GL PHE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MR6471PHEV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嘉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二）客车</w:t>
      </w:r>
    </w:p>
    <w:tbl>
      <w:tblPr>
        <w:tblW w:w="15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263"/>
        <w:gridCol w:w="1438"/>
        <w:gridCol w:w="2291"/>
        <w:gridCol w:w="955"/>
        <w:gridCol w:w="1559"/>
        <w:gridCol w:w="851"/>
        <w:gridCol w:w="1701"/>
        <w:gridCol w:w="1276"/>
        <w:gridCol w:w="1136"/>
        <w:gridCol w:w="990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汽车生产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纯电动续驶里程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m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燃料消耗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L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发动机排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总质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g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动力蓄电池总能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Wh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FF6100G03CHEV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.01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700/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FF6101G03CHEV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650/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FF6102G03CHEV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600/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HFF6121G03CHEV-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8.7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200/12900/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6(136/53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FF6850G03CHEV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.36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30/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常州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J6851B21CHEV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.8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（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00/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51±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BJ6127SHEV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.6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106EHEV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800/11400/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TEG6851EHEV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XML6105JHEVS5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125/1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DH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800/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DHEVL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800/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09UNHEV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.6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1800/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29UDHEVN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00/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29UDHEV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400/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29UNHEV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9.5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2800/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129UNHEV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0.46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3200/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snapToGrid w:val="false"/>
        <w:spacing w:lineRule="auto" w:line="192"/>
        <w:ind w:left="1288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268"/>
        <w:gridCol w:w="1560"/>
        <w:gridCol w:w="1842"/>
        <w:gridCol w:w="3686"/>
        <w:gridCol w:w="1843"/>
        <w:gridCol w:w="1417"/>
        <w:gridCol w:w="1134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汽车生产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续驶里程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m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g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驱动电机额定功率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6100CAC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（氢系统不工作）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/540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（仅氢系统工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650/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HKL6800GFC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NJL6859FCEV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00/9500/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LK6750GFCEV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302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105FCEVG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900FCEVG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35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6900FCEVG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35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植汽车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淳安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SPK6891FCEV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2242"/>
        <w:gridCol w:w="1558"/>
        <w:gridCol w:w="1821"/>
        <w:gridCol w:w="3651"/>
        <w:gridCol w:w="1932"/>
        <w:gridCol w:w="1417"/>
        <w:gridCol w:w="1142"/>
        <w:gridCol w:w="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汽车生产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续驶里程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m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整车整备质量（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kg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W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驱动电机额定功率</w:t>
            </w: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(kW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EQ5080XXYTFCEV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LCK5095XXYFCEVH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/320(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4900/5100/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br w:type="page"/>
      </w:r>
      <w:r>
        <w:rPr/>
      </w:r>
    </w:p>
    <w:p>
      <w:pPr>
        <w:pStyle w:val="Normal"/>
        <w:widowControl/>
        <w:snapToGrid w:val="false"/>
        <w:spacing w:lineRule="auto" w:line="19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192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192"/>
        <w:rPr>
          <w:rFonts w:ascii="黑体" w:hAnsi="黑体" w:eastAsia="黑体" w:cs="黑体"/>
          <w:bCs/>
          <w:sz w:val="28"/>
          <w:szCs w:val="28"/>
        </w:rPr>
      </w:pPr>
      <w:r>
        <w:rPr>
          <w:b/>
          <w:bCs/>
          <w:lang w:eastAsia="zh-CN"/>
        </w:rPr>
        <w:t>勘误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ind w:first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《免征车辆购置税的新能源汽车车型目录》（第十八批）中，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纯电动汽车（客车）部分，</w:t>
      </w:r>
      <w:r>
        <w:rPr>
          <w:rFonts w:ascii="黑体" w:hAnsi="黑体" w:cs="黑体" w:eastAsia="黑体"/>
          <w:bCs/>
          <w:sz w:val="28"/>
          <w:szCs w:val="28"/>
        </w:rPr>
        <w:t xml:space="preserve">下表所列车型的汽车生产企业名称发布错误，正确的应为“厦门金龙联合汽车工业有限公司”。   </w:t>
      </w:r>
    </w:p>
    <w:tbl>
      <w:tblPr>
        <w:tblW w:w="15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3457"/>
        <w:gridCol w:w="3945"/>
        <w:gridCol w:w="3765"/>
        <w:gridCol w:w="34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  <w:lang w:eastAsia="zh-CN"/>
              </w:rPr>
              <w:t>错误内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/>
                <w:b/>
                <w:bCs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23"/>
                <w:kern w:val="0"/>
                <w:sz w:val="21"/>
                <w:szCs w:val="21"/>
                <w:lang w:eastAsia="zh-CN"/>
              </w:rPr>
              <w:t>正确内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eastAsia="仿宋_GB2312" w:cs="Calibri"/>
                <w:b/>
                <w:b/>
                <w:bCs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Calibri"/>
                <w:b/>
                <w:bCs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06AGBEVL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厦门金龙旅行车有限公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jc w:val="both"/>
              <w:rPr>
                <w:rFonts w:eastAsia="仿宋_GB2312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厦门金龙联合汽车工业有限公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Calibri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06AGBEVL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06AGBEVL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06AGBEVL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06AGBEVM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06AGBEVM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10BCBEVL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10BCBEVL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10BGBEVL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10BGBEVL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27AGBEVL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127AGBEVM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02AGBEVL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02AGBEVL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02AGBEVL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02AGBEVM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06BGBEVL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06BYBEVL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50AGBEVL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50AGBEVL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50AGBEVL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50BGBEVM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snapToGrid w:val="false"/>
              <w:ind w:left="454" w:hanging="284"/>
              <w:jc w:val="center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XMQ6850BGBEVM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pacing w:val="-17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192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28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B2312">
    <w:name w:val="仿宋_GB2312 字符"/>
    <w:basedOn w:val="Style14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basedOn w:val="Style14"/>
    <w:qFormat/>
    <w:rPr>
      <w:rFonts w:ascii="仿宋_GB2312" w:hAnsi="仿宋_GB2312" w:eastAsia="仿宋_GB2312" w:cs="华文中宋"/>
      <w:sz w:val="18"/>
      <w:szCs w:val="18"/>
    </w:rPr>
  </w:style>
  <w:style w:type="character" w:styleId="Style16">
    <w:name w:val="页脚 字符"/>
    <w:basedOn w:val="Style14"/>
    <w:qFormat/>
    <w:rPr>
      <w:rFonts w:ascii="仿宋_GB2312" w:hAnsi="仿宋_GB2312" w:eastAsia="仿宋_GB2312" w:cs="华文中宋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bottom"/>
    </w:pPr>
    <w:rPr>
      <w:rFonts w:cs="宋体"/>
      <w:color w:val="00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8:00Z</dcterms:created>
  <dc:creator>MYMY</dc:creator>
  <dc:description/>
  <dc:language>en-US</dc:language>
  <cp:lastModifiedBy>原点</cp:lastModifiedBy>
  <cp:lastPrinted>2018-11-01T14:30:00Z</cp:lastPrinted>
  <dcterms:modified xsi:type="dcterms:W3CDTF">2018-11-07T01:46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